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iDSC1816</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DSC 1816 comes with </w:t>
      </w:r>
      <w:r>
        <w:rPr>
          <w:rFonts w:eastAsia="Times New Roman" w:cs="Times New Roman" w:ascii="Times New Roman" w:hAnsi="Times New Roman"/>
          <w:sz w:val="24"/>
          <w:szCs w:val="24"/>
          <w:u w:val="single"/>
        </w:rPr>
        <w:t>DSCview</w:t>
      </w:r>
      <w:r>
        <w:rPr>
          <w:rFonts w:eastAsia="Times New Roman" w:cs="Times New Roman" w:ascii="Times New Roman" w:hAnsi="Times New Roman"/>
          <w:sz w:val="24"/>
          <w:szCs w:val="24"/>
        </w:rPr>
        <w:t xml:space="preserve"> included, and software support for DASYLab, HP VEE, LabVIEW, LabWindows/CVI, and MATLAB.  With </w:t>
      </w:r>
      <w:r>
        <w:rPr>
          <w:rFonts w:eastAsia="Times New Roman" w:cs="Times New Roman" w:ascii="Times New Roman" w:hAnsi="Times New Roman"/>
          <w:sz w:val="24"/>
          <w:szCs w:val="24"/>
          <w:u w:val="single"/>
        </w:rPr>
        <w:t>DSCview</w:t>
      </w:r>
      <w:r>
        <w:rPr>
          <w:rFonts w:eastAsia="Times New Roman" w:cs="Times New Roman" w:ascii="Times New Roman" w:hAnsi="Times New Roman"/>
          <w:sz w:val="24"/>
          <w:szCs w:val="24"/>
        </w:rPr>
        <w:t xml:space="preserve"> software on your PC, you can customize the filter characteristics for each channel, and download them to the iDSC board.  </w:t>
      </w:r>
      <w:r>
        <w:rPr>
          <w:rFonts w:eastAsia="Times New Roman" w:cs="Times New Roman" w:ascii="Times New Roman" w:hAnsi="Times New Roman"/>
          <w:sz w:val="24"/>
          <w:szCs w:val="24"/>
          <w:u w:val="single"/>
        </w:rPr>
        <w:t>Download</w:t>
      </w:r>
      <w:r>
        <w:rPr>
          <w:rFonts w:eastAsia="Times New Roman" w:cs="Times New Roman" w:ascii="Times New Roman" w:hAnsi="Times New Roman"/>
          <w:sz w:val="24"/>
          <w:szCs w:val="24"/>
        </w:rPr>
        <w:t xml:space="preserve"> DSCview and check it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DSC 1816 also includes programming support for </w:t>
      </w:r>
      <w:r>
        <w:rPr>
          <w:rFonts w:eastAsia="Times New Roman" w:cs="Times New Roman" w:ascii="Times New Roman" w:hAnsi="Times New Roman"/>
          <w:sz w:val="24"/>
          <w:szCs w:val="24"/>
          <w:u w:val="single"/>
        </w:rPr>
        <w:t>Visual Bas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Visual C++</w:t>
      </w:r>
      <w:r>
        <w:rPr>
          <w:rFonts w:eastAsia="Times New Roman" w:cs="Times New Roman" w:ascii="Times New Roman" w:hAnsi="Times New Roman"/>
          <w:sz w:val="24"/>
          <w:szCs w:val="24"/>
        </w:rPr>
        <w:t xml:space="preserve">, and other Windows 95/98/NT/2000 programming environments through the DSCIO.DLL, a standard Windows DLL interface.  In addition, development environments like </w:t>
      </w:r>
      <w:r>
        <w:rPr>
          <w:rFonts w:eastAsia="Times New Roman" w:cs="Times New Roman" w:ascii="Times New Roman" w:hAnsi="Times New Roman"/>
          <w:sz w:val="24"/>
          <w:szCs w:val="24"/>
          <w:u w:val="single"/>
        </w:rPr>
        <w:t>Delphi</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C++ Builder</w:t>
      </w:r>
      <w:r>
        <w:rPr>
          <w:rFonts w:eastAsia="Times New Roman" w:cs="Times New Roman" w:ascii="Times New Roman" w:hAnsi="Times New Roman"/>
          <w:sz w:val="24"/>
          <w:szCs w:val="24"/>
        </w:rPr>
        <w:t xml:space="preserve"> are supported through a native DSC Compon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DSCview</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SCview, a complete Windows application, allows immediate and easy access to the iDSC1816.  DSCview requires no programming, and provides a graphical interface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ve and load workspa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system op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sign and configure </w:t>
      </w:r>
      <w:r>
        <w:rPr>
          <w:rFonts w:eastAsia="Times New Roman" w:cs="Times New Roman" w:ascii="Times New Roman" w:hAnsi="Times New Roman"/>
          <w:sz w:val="24"/>
          <w:szCs w:val="24"/>
          <w:u w:val="single"/>
        </w:rPr>
        <w:t>fil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form </w:t>
      </w:r>
      <w:r>
        <w:rPr>
          <w:rFonts w:eastAsia="Times New Roman" w:cs="Times New Roman" w:ascii="Times New Roman" w:hAnsi="Times New Roman"/>
          <w:sz w:val="24"/>
          <w:szCs w:val="24"/>
          <w:u w:val="single"/>
        </w:rPr>
        <w:t>signal conditioning</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figure </w:t>
      </w:r>
      <w:r>
        <w:rPr>
          <w:rFonts w:eastAsia="Times New Roman" w:cs="Times New Roman" w:ascii="Times New Roman" w:hAnsi="Times New Roman"/>
          <w:sz w:val="24"/>
          <w:szCs w:val="24"/>
          <w:u w:val="single"/>
        </w:rPr>
        <w:t>multiple iDSC boa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utput data</w:t>
      </w:r>
      <w:r>
        <w:rPr>
          <w:rFonts w:eastAsia="Times New Roman" w:cs="Times New Roman" w:ascii="Times New Roman" w:hAnsi="Times New Roman"/>
          <w:sz w:val="24"/>
          <w:szCs w:val="24"/>
        </w:rPr>
        <w:t xml:space="preserve"> in a </w:t>
      </w:r>
      <w:r>
        <w:rPr>
          <w:rFonts w:eastAsia="Times New Roman" w:cs="Times New Roman" w:ascii="Times New Roman" w:hAnsi="Times New Roman"/>
          <w:sz w:val="24"/>
          <w:szCs w:val="24"/>
          <w:u w:val="single"/>
        </w:rPr>
        <w:t>graph</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isk log</w:t>
      </w:r>
      <w:r>
        <w:rPr>
          <w:rFonts w:eastAsia="Times New Roman" w:cs="Times New Roman" w:ascii="Times New Roman" w:hAnsi="Times New Roman"/>
          <w:sz w:val="24"/>
          <w:szCs w:val="24"/>
        </w:rPr>
        <w:t xml:space="preserve"> data to a text or binary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rver disk log</w:t>
      </w:r>
      <w:r>
        <w:rPr>
          <w:rFonts w:eastAsia="Times New Roman" w:cs="Times New Roman" w:ascii="Times New Roman" w:hAnsi="Times New Roman"/>
          <w:sz w:val="24"/>
          <w:szCs w:val="24"/>
        </w:rPr>
        <w:t xml:space="preserve"> data to a binary file by the ser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star Laboratories has included appropriate software from DSCview in its support for other interfaces that, like DSCview, require no programming: DASYLab, HP VEE, LabVIEW, LabWindows/CVI, and MATLAB.  We also have included the same user functionality for </w:t>
      </w:r>
      <w:r>
        <w:rPr>
          <w:rFonts w:eastAsia="Times New Roman" w:cs="Times New Roman" w:ascii="Times New Roman" w:hAnsi="Times New Roman"/>
          <w:sz w:val="24"/>
          <w:szCs w:val="24"/>
          <w:u w:val="single"/>
        </w:rPr>
        <w:t>Visual Bas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Visual C++</w:t>
      </w:r>
      <w:r>
        <w:rPr>
          <w:rFonts w:eastAsia="Times New Roman" w:cs="Times New Roman" w:ascii="Times New Roman" w:hAnsi="Times New Roman"/>
          <w:sz w:val="24"/>
          <w:szCs w:val="24"/>
        </w:rPr>
        <w:t xml:space="preserve">, and other Windows 95/98/NT/2000 programming environments through the DSCIO.DLL, and </w:t>
      </w:r>
      <w:r>
        <w:rPr>
          <w:rFonts w:eastAsia="Times New Roman" w:cs="Times New Roman" w:ascii="Times New Roman" w:hAnsi="Times New Roman"/>
          <w:sz w:val="24"/>
          <w:szCs w:val="24"/>
          <w:u w:val="single"/>
        </w:rPr>
        <w:t>Delphi</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C++ Builder</w:t>
      </w:r>
      <w:r>
        <w:rPr>
          <w:rFonts w:eastAsia="Times New Roman" w:cs="Times New Roman" w:ascii="Times New Roman" w:hAnsi="Times New Roman"/>
          <w:sz w:val="24"/>
          <w:szCs w:val="24"/>
        </w:rPr>
        <w:t xml:space="preserve"> development environments through a native DSC Component, for customers to program their own user interfaces.  All user interfaces share a common look and fell to designing and configuring fil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DSC Filt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SC filters are activated through the Configuration Window, which has a Filter Design tab to display the </w:t>
      </w:r>
      <w:r>
        <w:rPr>
          <w:rFonts w:eastAsia="Times New Roman" w:cs="Times New Roman" w:ascii="Times New Roman" w:hAnsi="Times New Roman"/>
          <w:sz w:val="24"/>
          <w:szCs w:val="24"/>
          <w:u w:val="single"/>
        </w:rPr>
        <w:t>Filter Design Screen</w:t>
      </w:r>
      <w:r>
        <w:rPr>
          <w:rFonts w:eastAsia="Times New Roman" w:cs="Times New Roman" w:ascii="Times New Roman" w:hAnsi="Times New Roman"/>
          <w:sz w:val="24"/>
          <w:szCs w:val="24"/>
        </w:rPr>
        <w:t xml:space="preserve"> and an Input tab to display the </w:t>
      </w:r>
      <w:r>
        <w:rPr>
          <w:rFonts w:eastAsia="Times New Roman" w:cs="Times New Roman" w:ascii="Times New Roman" w:hAnsi="Times New Roman"/>
          <w:sz w:val="24"/>
          <w:szCs w:val="24"/>
          <w:u w:val="single"/>
        </w:rPr>
        <w:t>Input Screen</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Filter Design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Filter Design tab is selected, it activates the Filter Design Screen.  There are eight tabs that the user can name to identify up to eight different filter designs: a different filter design for each channel, if required. Selecting a tab puts that screen on top in the wind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igure displays the Filter Design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user can enter the following parame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lter Name - a unique name for each filter desig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lter Type - the filter type, lowpass or bandpa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arpness - the number of taps in the final filter stage, an odd number i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nge 37 to 255 (range dependent on sample rate) that determines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rpness of the corner frequency respon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w Cutoff Frequency - the first transition band, expressed in Hertz, i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nge 2% to 80% of the Nyquist frequenc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w Cutoff Slope - the width of the first transition band, expressed as a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Nyquist frequency, in the range 0 to 8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gh Cutoff Frequency - the second transition band, expressed in Hertz, 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ange 2% to 80% of the Nyquist frequenc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gh Cutoff Slope - the width of the second transition band, expressed as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Nyquist frequency, in the range 0 to 8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enuation - the response in the stop band, expressed as a value, i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nge 6.0 to 1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user can access these additional parameters through the right mouse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rosshair Track - tracks the filter response curve to determine the exa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toff frequency, cutoff slope, or attenuation at a particular poi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 Display - displays the filter's amplitude response in linear, linear zo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g, log zoom, or unit step fo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faults Load - loads the default filter response graphs for a particular sample r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py - copies the filter design parameters from the filter design to the clipbo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te - pastes the copied filter design parameters from the clipboard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other filter desig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put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Input tab is selected, it activates the Input Scre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igure displays the Input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user can enter the following parame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ple Rate - the sample rate, ranging from 8 s/s/ch to 153,600 s/s/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put Range - the input range, +/- 5 V or +/- 10 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lter Name - maps an input pin to a named filter desig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abled - enables or disables each input p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n addition, the user can view the following read only 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nnel Count - the number of enabled input pi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oup Delay - the amount of time it takes for a reading to pass through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gital filters, expressed in units of secon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put Pin - eight input pins, A0 through A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utoff Frequency - the first and second (if exists) transition band, expres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Hert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ignal Condition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l conditioning is activated through the External Board tab, which is hidden by default and must be explicitly enabled.  The </w:t>
      </w:r>
      <w:r>
        <w:rPr>
          <w:rFonts w:eastAsia="Times New Roman" w:cs="Times New Roman" w:ascii="Times New Roman" w:hAnsi="Times New Roman"/>
          <w:sz w:val="24"/>
          <w:szCs w:val="24"/>
          <w:u w:val="single"/>
        </w:rPr>
        <w:t>External Board Screen</w:t>
      </w:r>
      <w:r>
        <w:rPr>
          <w:rFonts w:eastAsia="Times New Roman" w:cs="Times New Roman" w:ascii="Times New Roman" w:hAnsi="Times New Roman"/>
          <w:sz w:val="24"/>
          <w:szCs w:val="24"/>
        </w:rPr>
        <w:t xml:space="preserve"> topic describes how to enable this ta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xternal Board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External Board tab is selected, it activates the External Board Screen.  To enable the External Board tab, the user must first select System|Board Setup Display from the DSCview menu to activate </w:t>
      </w:r>
      <w:r>
        <w:rPr>
          <w:rFonts w:eastAsia="Times New Roman" w:cs="Times New Roman" w:ascii="Times New Roman" w:hAnsi="Times New Roman"/>
          <w:sz w:val="24"/>
          <w:szCs w:val="24"/>
          <w:u w:val="single"/>
        </w:rPr>
        <w:t>multiple iDSC boards</w:t>
      </w:r>
      <w:r>
        <w:rPr>
          <w:rFonts w:eastAsia="Times New Roman" w:cs="Times New Roman" w:ascii="Times New Roman" w:hAnsi="Times New Roman"/>
          <w:sz w:val="24"/>
          <w:szCs w:val="24"/>
        </w:rPr>
        <w:t xml:space="preserve"> support.  After selecting the iDSC board of interest, the user must use the right mouse button to select External Board En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igure displays the External Board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user can enter the following parame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put Type - the type of input signal, DC coupling, AC coupling or Exci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put Range - the input range, +/- 10 mV, +/- 20 mV, +/- 50 mV, +/- 100 mV,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00 mV, +/- 500 mV, +/- 1 V, +/- 2 V, +/- 5 V, or +/- 10 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put Offset  - the input offset, a voltage in the range of the Input Offset Ran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tput Excitation - the output excitation, 0 V, 1 V, 2 V, 5 V, or 10 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user can view the following read only 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put Pin - eight input pins, A0 through A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put Offset Range - the input offset range, +/- 0.5 V, +/- 1.0 V, +/- 2.5 V, 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5.0 V (supported range dependent on input r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ultiple iDSC Boar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iDSC boards support is activated through the </w:t>
      </w:r>
      <w:r>
        <w:rPr>
          <w:rFonts w:eastAsia="Times New Roman" w:cs="Times New Roman" w:ascii="Times New Roman" w:hAnsi="Times New Roman"/>
          <w:sz w:val="24"/>
          <w:szCs w:val="24"/>
          <w:u w:val="single"/>
        </w:rPr>
        <w:t>Group Interface</w:t>
      </w:r>
      <w:r>
        <w:rPr>
          <w:rFonts w:eastAsia="Times New Roman" w:cs="Times New Roman" w:ascii="Times New Roman" w:hAnsi="Times New Roman"/>
          <w:sz w:val="24"/>
          <w:szCs w:val="24"/>
        </w:rPr>
        <w:t>, which is selected through the DSCview menu, System|Board Setup Dis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Inter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SCview menu, System|Board Setup Display is selected, it activates the Group Inter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igure displays the Group Inter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user can enter the following parame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Cs - the number of iDSC boards in the sys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ress - the unique iDSC ad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de - the mode of the iDSC board, Independent, Slave of Xxx (where Xxx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name of the iDSC board) or Master (automatically set when the slav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sel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user can access these additional parameters through the right mouse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ternal Board Calibrate - calibrates the external board if the external boa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enab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ternal Board Enable - enables the external bo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w Data - selects raw data rather than filtered data from the iDS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ote Master - configures a Master iDSC board as a remote mas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rver Disk Log - configures the server disk log parameters which includ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ilename, flags, file share mode, open flags, and file flags attribu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py - copies the entire iDSC configuration from the iDSC to the clipbo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te - pastes the copied iDSC configuration from the clipboard to another iDS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utput Data Scree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four types of output data screens: graph, table, disk log, and server disk log.  The user may have any number of graph, table and disk log screens.  However, there is only one server disk log screen and it emerges automatically if server disk logging is enab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aph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igure displays the Graph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able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igure displays the Table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isk Log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igure displays the Disk Log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erver Disk Log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igure displays the Server Disk Log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Delphi/C++ Builder iDSC Suppor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lphi and C++ Builder development environments support the DSC Component (DSCC) Interface.  The DSCC provides a link between these development environments and the iDSC board.  It is a native component that compiles directly into the executable.  These environments also support the DSCIO.DLL Inter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SCC interface supports Delphi 3, Delphi 4, Delphi 5, C++ Builder 3, C++ Builder 4, and C++ Builder 5 development environments. When the DSC Component Library is installed, the TDsc and TDscGroup objects appear on the Microstar tab with the label DSC and DSC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SCC interface within the Delphi 5 development environment is shown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Delphi and C++ Builder development environments, the input configuration and filter designs are saved in the user's form, allowing for full design time configuration of a filtering application.  In addition, all of the design time configuration can be manipulated during run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Dsc object from the Delphi 5 development environment is shown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ConfigDialog property button of TDsc is depressed, the </w:t>
      </w:r>
      <w:r>
        <w:rPr>
          <w:rFonts w:eastAsia="Times New Roman" w:cs="Times New Roman" w:ascii="Times New Roman" w:hAnsi="Times New Roman"/>
          <w:sz w:val="24"/>
          <w:szCs w:val="24"/>
          <w:u w:val="single"/>
        </w:rPr>
        <w:t>iDSC filters</w:t>
      </w:r>
      <w:r>
        <w:rPr>
          <w:rFonts w:eastAsia="Times New Roman" w:cs="Times New Roman" w:ascii="Times New Roman" w:hAnsi="Times New Roman"/>
          <w:sz w:val="24"/>
          <w:szCs w:val="24"/>
        </w:rPr>
        <w:t xml:space="preserve"> configuration dialog pops up.  The </w:t>
      </w:r>
      <w:r>
        <w:rPr>
          <w:rFonts w:eastAsia="Times New Roman" w:cs="Times New Roman" w:ascii="Times New Roman" w:hAnsi="Times New Roman"/>
          <w:sz w:val="24"/>
          <w:szCs w:val="24"/>
          <w:u w:val="single"/>
        </w:rPr>
        <w:t>iDSC filters</w:t>
      </w:r>
      <w:r>
        <w:rPr>
          <w:rFonts w:eastAsia="Times New Roman" w:cs="Times New Roman" w:ascii="Times New Roman" w:hAnsi="Times New Roman"/>
          <w:sz w:val="24"/>
          <w:szCs w:val="24"/>
        </w:rPr>
        <w:t xml:space="preserve"> configuration dialog is shown below with the Filter Design tab sel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show picture&g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DscGroup object from the Delphi 5 development environment is shown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ConfigDialog property button of TDscGroup is depressed, the </w:t>
      </w:r>
      <w:r>
        <w:rPr>
          <w:rFonts w:eastAsia="Times New Roman" w:cs="Times New Roman" w:ascii="Times New Roman" w:hAnsi="Times New Roman"/>
          <w:sz w:val="24"/>
          <w:szCs w:val="24"/>
          <w:u w:val="single"/>
        </w:rPr>
        <w:t>multiple iDSC boards</w:t>
      </w:r>
      <w:r>
        <w:rPr>
          <w:rFonts w:eastAsia="Times New Roman" w:cs="Times New Roman" w:ascii="Times New Roman" w:hAnsi="Times New Roman"/>
          <w:sz w:val="24"/>
          <w:szCs w:val="24"/>
        </w:rPr>
        <w:t xml:space="preserve"> configuration dialog pops up.  The </w:t>
      </w:r>
      <w:r>
        <w:rPr>
          <w:rFonts w:eastAsia="Times New Roman" w:cs="Times New Roman" w:ascii="Times New Roman" w:hAnsi="Times New Roman"/>
          <w:sz w:val="24"/>
          <w:szCs w:val="24"/>
          <w:u w:val="single"/>
        </w:rPr>
        <w:t>multiple iDSC boards</w:t>
      </w:r>
      <w:r>
        <w:rPr>
          <w:rFonts w:eastAsia="Times New Roman" w:cs="Times New Roman" w:ascii="Times New Roman" w:hAnsi="Times New Roman"/>
          <w:sz w:val="24"/>
          <w:szCs w:val="24"/>
        </w:rPr>
        <w:t xml:space="preserve"> configuration dialog is shown below with the Input tab sel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show pictur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Visual Basic/C++ iDSC Suppor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sual Basic, Visual C++, and other Windows 95/98/NT/2000 programming environments support the DSCIO.DLL Interface.  The DSCIO.DLL provides a link between these programming environments and the iDSC board.  It allows the user to easily program a custom user interface in any of his or her preferred programming environ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